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rPr>
          <w:rFonts w:cs="Verdana" w:ascii="Verdana" w:hAnsi="Verdana"/>
          <w:b/>
          <w:color w:val="0000FF"/>
          <w:sz w:val="28"/>
          <w:szCs w:val="28"/>
        </w:rPr>
        <w:t>Zrod Spojených štátov</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Epochálni svět</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Územie dnešných Spojených štátov amerických bolo najprv osídľované domorodými kmeňmi, ktoré prichádzali z Ázie. Po Kolumbusovom objave ho kolonizovalo niekoľko štátov vrátane Veľkej Británie. Ako ale došlo k osamostatneniu a vzniku tohto štát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Pôvod praobyvateľov Severnej Ameriky nie je presne známy. Podľa všetkého sa na americký kontinent dostali kočovné kmene z Ázie cez zamrznutý Beringov prieliv pred 30 000 rokmi, a to v niekoľkých migračných vlnách. Prvým Európanom, ktorý sa dostal do Severnej Ameriky, bol zrejme vikingský moreplavec Leif Eriksson, keď plával z Nórska do Grónska. Objavil sa na území dnešného Labrador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Kolumbusov objav</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Všetko sa zmenilo v okamihu, keď Krištof Kolumbus objavil v roku 1492 Ameriku a celý kontinent sa začal kolonizovať. Najprv Španielmi, na nové územie postupne prichádzali aj Francúzi, Holanďania a Briti. Na teritórium neskoršie Nové Anglicko dosiahol v roku 1498 taliansky moreplavec v anglických službách, Giovanni Cabot (John Cabot). Až do polovice 18. storočia si potom tieto krajiny rozdelili americké územi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Prví osadníci</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Anglickí osadníci založili v roku 1607 mesto Jamestown na území dnešnej Virginie. Európania priviezli do novej krajiny kone, dobytok a ošípané. Na oplátku zase do Európy privážali kukuricu, zemiaky, tabak, fazuľu alebo morky. O niekoľko rokov neskôr sem priplávala loď Mayflower, na ktorej bolo 120 puritánských vysťahovalcov z mysu Code v dnešnom Princetowne. Noví obyvatelia uzavreli s britskou stranou dohodu, ktorá im zaručovala spravodlivé zaobchádzanie. Kolónia síce podliehala britskej korune, ale stala sa čoskoro nezávislá na zahraničnej politike. Postupne sa začala rozdeľovať na roľnícko-remeselnícky sever, na juhu ľudia žili z plantážnického hospodárstva založenom na vykorisťovaní otrokov, chudobných miešancov, ale aj beloch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Vybíjanie indiánov</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Kvôli novým obyvateľom ale trpeli pôvodní obyvatelia, ktorí kvôli novo prineseným chorobám umierali. Išlo predovšetkým o osýpky a kiahne. Na ne totiž nemali indiáni imunitu. K rozsiahlym epidémiám a vymieraniu domorodcov dochádzalo ešte pred začiatkom rozsiahlejšieho európskeho osídľovania. Potom prišli prvé vážnejšie konflikty medzi domorodcami a kolonistami, a to počas povstania Powhatan, pri ktorom Indiáni zabili stovky anglických osadníkov. Najväčšími konfliktami bola vojna kráľa Filipa a vojna s kmeňom Yamasee v Južnej Karolín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Ideme na západ</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Chudobní kolonisti po zabráni území pôvodných indiánov miesta skultivovali a predávali majiteľom plantáží. Tak vznikali ďalšie kolónie. Každá z nich mala mierne inú vládnu štruktúru, pričom najvyšším predstaviteľom sa stal guvernér, ktorý bol menovaný z Anglicka aviedol výkonnú správu. Veľmi rýchlo sa stali úplne nezávislými na Korune. Súčasne s Britmi tu ale zakladalo svoje štáty tiež Francúzsko. Ich najväčšou kolóniou sa stala Kanada a od roku 1731 tiež Louisiana. Počas rokov preto začala veľká britsko-francúzska koloniálna rivalita, ktorá vyvrcholila sedemročnou vojnou (1756-1763). Britské kolónie mali v tej dobe viac ako 1,5 milióna obyvateľov, zatiaľ čo Nové Francúzsko iba 80 000.</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b/>
          <w:color w:val="0000FF"/>
          <w:sz w:val="24"/>
          <w:szCs w:val="24"/>
        </w:rPr>
        <w:t>Zdanlivý mier</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Rozpor v území nakrátko vyriešila Parížska zmluva z roku 1763, kedy Británia získala francúzske územia vrátane Kanady. Louisiana potom pripadla Španielsku. V tej dobe sa ale prejavili rozdiely medzi kolóniami a Veľkou Britániou. Nová krajina bola totiž vynikajúci dodávateľ nerastných surovín a Británia sa po vojne stretala s vysokými dlhmi. Preto začala zavádzať rôzne obmedzenia a opatrenia, aby samostatnosť kolónií obmedzil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Kolkový zákon</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Spory sa rozbehli hlavne kvôli britskému zákonu o kolkovnom z roku 1765. Vtedajší premiér George Grenville bez súhlasu kolónií presadil zákon o priamom zdaňovaní všetkých dokumentov a tlače, ktoré museli byť opatrené zvláštnym kolkom. Kolonisti sa proti tomu ohradili a požadovali spoluúčasť ich zvolených zástupcov. Právnik James Otis ich postoj sformuloval jasne: "Žiadne zdanenie bez parlament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b/>
          <w:color w:val="0000FF"/>
          <w:sz w:val="24"/>
          <w:szCs w:val="24"/>
        </w:rPr>
        <w:t>Neustále protesty</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V rovnaký rok Briti tiež uzákonili Quartering Act, ktorý stanovil, že na určitých územiach sa majú občania na vlastné náklady postarať o ubytovanie a stravu pre britských vojakov, čo sa samozrejme americkej strane nepáčilo. Na tento protest anglický parlament zareagoval zrušením zákona, trval ale na svojej zákonodarnej moci v kolóniách. Britský parlament potom začal debatu, či kolkový zákon zrušiť a vyslať armádu k jeho presadeniu. Parlament teda dane stiahol.</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b/>
          <w:color w:val="0000FF"/>
          <w:sz w:val="24"/>
          <w:szCs w:val="24"/>
        </w:rPr>
        <w:t>Zaplatenie ciel</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O rok neskôr boli schválené tzv. Towneshendove zákony, ktoré kolóniám ukladali dovozné clá na tovar každodennej spotreby, ako bolo sklo, čaj, olovo alebo papier. To ale kolonistov rozčúlilo a začali bojkotovať britský tovar. V roku 1770 sa nové clá síce zrušili, výnimku tvoril ale čaj, ktorý si Briti ponechali ako výraz svojho práva. V tom istom roku sa odohral tzv. Bostonský masaker, kedy kolonisti hádzali snehové gule a smeti na britských vojakov. V zmätku začali vojaci do davu strieľať. Zomrelo päť ľudí. Z toho dôvodu zorganizoval Samuel Adams, vodca kolonistov v Bostone a Massachusetts, propagandistické centra. Z jeho iniciatívy sa tiež v roku 1773 konalo tzv. Bostonské pitie čaj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Prezlečení za indiánov</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Občania Bostonu pri tomto akte v prezlečení za indiánov prepadli lode Východoindickej spoločnosti a hodili do mora 342 debien čaju v celkovej hodnote zhruba 10 000 libier. Na to Briti najprv reagovali uzavretím bostonského prístavu, potom žiadali po meste odškodné, rozpustili massachusetsku Hornú snemovňu a posilnili jednotky v severoamerickej kolónii. Kolonisti sa medzitým v roku 1774 zišli na prvom kontinentálnom kongrese vo Filadelfii. Znovu odmietli colné zákony a zdôrazňovali lojalitu k materskej krajin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Dlhá cesta k nezávislosti</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Parlament na to reagoval vydaním tzv. Donucovacích zákonov, ktoré zbavili Massachusetts jeho historického práva na samosprávu a nastolili v ňom vojenskú správu, čo vyvolalo pobúrenie a odpor vo všetkých trinástich kolóniách. Kongres vyzval k bojkotu britského obchodu, vydal súpis práv a sťažnosti a žiadal kráľa o nápravu týchto krívd. Odvolanie nemalo žiadny účinok a následne bol zvolaný druhý kongres, s cieľom usporiadať obranné rady kolónií proti britskej armád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Briti sa vracajú</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Briti sa pokúsili dostať Boston pod kontrolu, čo viedlo v roku 1775 k bitke pri Lexingtone a Concordu, keď sa Briti snažili zabaviť zásoby munície a zatknúť vodcu Patriotov. To sa im ale nepodarilo, a navyše korešpondenčné výbory rozhlásili správu o víťazstve kolónií, čím začal skutočný boj za nezávislosť. Američania potom obľahli britskú armádu, počas toho došlo k bitke pri Bunker Hillu. V nej síce britská armáda dosiahla taktického úspechu, nemal ale strategický význam. V tom čase sa do čela armády postavil George Washington. Ten vykonal skvelý manéver, keď prekročil rieku Delaware a uštedril Britom porážku pri Trentone a Princeton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Vyhlásenie nezávislosti</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V máji 1775 sa zišli vo Filadelfii delegáti z dvanástich kolónií na druhom kontinentálnom kongrese. V tú chvíľu zakázal britský parlament akýkoľvek obchod s kolóniami. O rok neskôr uverejnil vo Filadelfii publicista Thomas Paine leták Zdravý rozum: Odkaz obyvateľom Ameriky, v ktorom vyzval Američanov, aby založili nezávislú spoločnosť rozumu a práva. Na tomto kongrese bola 4. júla 1776 prijatá Deklarácia nezávislosti severoamerických kolónií na Veľkej Británii. Nový štát bol založený na osvietenských ideáloch liberalizmu, ktoré Thomas Jefferson opísal ako neodňateľné práva na "život, slobodu a hľadanie šťasti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b/>
          <w:color w:val="0000FF"/>
          <w:sz w:val="24"/>
          <w:szCs w:val="24"/>
        </w:rPr>
        <w:t>Vojna pokračuje</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Tým ale nič neskončilo, Briti sa stále nechceli vzdať a boje pokračovali. Aj keď George Washington nemal dostatočne vyzbrojené a vycvičené vojsko, miestne poznali na rozdiel od britskej armády veľmi dobre terén. Američanov navyše podporovali dobrovoľníci z Európy. Víťazstvo Američanov v bitke pri Saratoge v roku 1777 viedlo Francúzsko k uzavretiu spojeneckej zmluvy s USA. O dva roky neskôr sa na americkú stranu pridali aj Španieli a Holanďania, čím sa vyrovnali vojenské a námorné sily na oboch stranách.</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Kto iný ako Washington</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George Washington sa osvedčil na viacerých stranách. Bol výborným vojvodcom, dokázal obratne rokovať s Kongresom a guvernérmi štátov, vyberal a mentoroval svojich vyšších dôstojníkov a zabezpečoval podporu a výcvik svojich vojsk. Jeho najväčšou výzvou bola hlavne logistika, pretože Kongres ani štáty nemali finančné prostriedky na zabezpečenie výstroja, munície, oblečenia alebo potravín pre vojak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Spojené štáty!</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Dňa 19. októbra 1781 kapituloval britský generál Charles Cornwallis, čo de facto znamenalo koniec vojny za nezávislosť. O šesť rokov neskôr potom prijal ústavný konvent vo Filadelfii Ústavu, čím sa zväzok štátoch zmenil na spolkový štát. Po skončení vojny odplávala v roku 1783 britská armáda z New Yorku a s ňou odišli aj vedúci predstavitelia loajalistov. Na prekvapenie všetkých si však George Washington neuzurpoval moc, namiesto toho sa vrátil na svoju farmu vo Virgínii.</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b/>
          <w:color w:val="0000FF"/>
          <w:sz w:val="24"/>
          <w:szCs w:val="24"/>
        </w:rPr>
        <w:t>Prvý prezident</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spacing w:before="0" w:after="160"/>
        <w:jc w:val="both"/>
        <w:rPr/>
      </w:pPr>
      <w:r>
        <w:rPr>
          <w:rFonts w:cs="Verdana" w:ascii="Verdana" w:hAnsi="Verdana"/>
          <w:color w:val="0000FF"/>
          <w:sz w:val="24"/>
          <w:szCs w:val="24"/>
        </w:rPr>
        <w:t>V roku 1787 sa zvolal konvent vo Filadelfii. Delegáti zo všetkých štátov spísali novú Ústavu, ktorá stvorila oveľa silnejšie a efektívnejšie ústrednú vládu, so silným prezidentom a právom udeľovať dane. Nová vláda odrážala prevažujúce republikánske ideály záruky osobnej slobody a obmedzovanie moci vlády prostredníctvom systému deľby moci. V roku 1791 došlo k prijatiu Charty práv, ktorá obsahovala prvých desať dodatkov k ústave, ktoré zaručovali individuálne slobody ako sloboda prejavu a náboženského vyznania, právo na súd a konštatovala, že občania a štáty majú vyhradené práva. V roku 1789 stál v čele štátu prezident George Washington. Pokojných čias sa ale ani v budúcnosti Spojené štáty nedočka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59:00Z</dcterms:created>
  <dc:creator>ntb</dc:creator>
  <dc:description/>
  <cp:keywords/>
  <dc:language>en-US</dc:language>
  <cp:lastModifiedBy>ntb</cp:lastModifiedBy>
  <dcterms:modified xsi:type="dcterms:W3CDTF">2020-12-10T19:25:00Z</dcterms:modified>
  <cp:revision>1</cp:revision>
  <dc:subject/>
  <dc:title/>
</cp:coreProperties>
</file>